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2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bookmarkStart w:id="2" w:name="z39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.09.2017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ТОО « Восток-хол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70019, РК, ВКО, г. Усть-Каменогорск, ул. Самарское шоссе,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ИП «Амина» РК ВКО г. Усть-Камногорск ул. Утепова 19-10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ТОО «Хлебозавод № 3» РК ВКО Уланский р-он, с. Айыртау, ул. Тохтарова, 1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ТОО «Азия –Фрукт» 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Все предоставленные Заявки на участие в конкурсе приняты для рассмотр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Заявки на участие в конкурсе следующих потенциальных поставщиков, представивших их в установленные сроки, д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ечения окончательного срока представления заявок на участие в конкурсе вскрыты и они содержат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3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4"/>
        <w:gridCol w:w="1729"/>
        <w:gridCol w:w="1941"/>
        <w:gridCol w:w="440"/>
        <w:gridCol w:w="4084"/>
        <w:gridCol w:w="1461"/>
        <w:gridCol w:w="1345"/>
      </w:tblGrid>
      <w:tr>
        <w:trPr>
          <w:trHeight w:val="2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« Восток-холод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0019, РК, ВКО, г. Усть-Каменогорск, ул. Самарское шоссе,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05.09.2017 в 9.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ая характеристика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налогоплательщика Р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ление о государственной регист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казания услу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субаренды транспотртного средств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Амина»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.09.17 в 11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об оплате гарантийного взно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ведомление что поставщик не является плательщиком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спецодеж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.09.17 в 14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1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№ 1 от 26.06.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купли продажи доли в уставном капитал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в г. Усть-Каменогорск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я гарантийный взно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аренд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спецодеж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Рекомендательных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, подтверждающие приобретение сырья у отечественных производителей (декларации о соответств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.09.17 в 14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рение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витанции о гарантийном взно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ические спецификации на това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 работников потенциального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Договора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аренду автомоби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ри вскрытии конкурсных заявок присутствовали следующие потенциальные поставщик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Представитель от ИП «Амина» Кондыбаев Даурен Сагатбекович РК ВКО г. Усть-Камногорск ул. Утепова 19-1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2"/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Нагибина Ю.С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марбеков Н.К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Admin</cp:lastModifiedBy>
  <cp:lastPrinted>2017-09-20T13:38:00Z</cp:lastPrinted>
  <dcterms:modified xsi:type="dcterms:W3CDTF">2017-09-20T07:38:00Z</dcterms:modified>
  <cp:revision>15</cp:revision>
  <dc:subject/>
  <dc:title/>
</cp:coreProperties>
</file>